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rPr>
      </w:pPr>
      <w:r>
        <w:rPr>
          <w:rFonts w:cs="Arial" w:ascii="Arial" w:hAnsi="Arial"/>
          <w:b/>
          <w:sz w:val="26"/>
          <w:szCs w:val="26"/>
        </w:rPr>
        <w:t>Förderverein zu Erhaltung der Altentagesstätte der Arbeiterwohlfahrt (AW) Gau-Algesheim e. V.</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Satzung</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1 Name, Sitz und Geschäftsjah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 Der Verein führt den Namen „Förderverein zu Erhaltung der Altentagesstätte der AW Gau-Algesheim e. 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 Sein Sitz ist Gau-Algesheim. Geschäftsjahr ist das Kalenderjah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2 Zweck</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 Zweck des Vereins ist die Förderung und Erhaltung der Altentagesstätte der AWO in Gau-Algesheim, damit sie ihre Aufgaben</w:t>
      </w:r>
    </w:p>
    <w:p>
      <w:pPr>
        <w:pStyle w:val="Normal"/>
        <w:spacing w:before="0" w:after="0"/>
        <w:jc w:val="both"/>
        <w:rPr>
          <w:rFonts w:ascii="Arial" w:hAnsi="Arial" w:cs="Arial"/>
          <w:sz w:val="20"/>
          <w:szCs w:val="20"/>
        </w:rPr>
      </w:pPr>
      <w:r>
        <w:rPr>
          <w:rFonts w:cs="Arial" w:ascii="Arial" w:hAnsi="Arial"/>
          <w:sz w:val="20"/>
          <w:szCs w:val="20"/>
        </w:rPr>
      </w:r>
    </w:p>
    <w:p>
      <w:pPr>
        <w:pStyle w:val="Listenabsatz"/>
        <w:numPr>
          <w:ilvl w:val="0"/>
          <w:numId w:val="1"/>
        </w:numPr>
        <w:spacing w:before="0" w:after="0"/>
        <w:contextualSpacing/>
        <w:jc w:val="both"/>
        <w:rPr>
          <w:rFonts w:ascii="Arial" w:hAnsi="Arial" w:cs="Arial"/>
          <w:sz w:val="20"/>
          <w:szCs w:val="20"/>
        </w:rPr>
      </w:pPr>
      <w:r>
        <w:rPr>
          <w:rFonts w:cs="Arial" w:ascii="Arial" w:hAnsi="Arial"/>
          <w:sz w:val="20"/>
          <w:szCs w:val="20"/>
        </w:rPr>
        <w:t>Betreuung alter Menschen,</w:t>
      </w:r>
    </w:p>
    <w:p>
      <w:pPr>
        <w:pStyle w:val="Listenabsatz"/>
        <w:numPr>
          <w:ilvl w:val="0"/>
          <w:numId w:val="1"/>
        </w:numPr>
        <w:spacing w:before="0" w:after="0"/>
        <w:contextualSpacing/>
        <w:jc w:val="both"/>
        <w:rPr/>
      </w:pPr>
      <w:r>
        <w:rPr>
          <w:rFonts w:cs="Arial" w:ascii="Arial" w:hAnsi="Arial"/>
          <w:sz w:val="20"/>
          <w:szCs w:val="20"/>
        </w:rPr>
        <w:t>vorbeugende und helfende Tätigkeit auf allen Gebieten der sozialen Arbeit</w:t>
      </w:r>
    </w:p>
    <w:p>
      <w:pPr>
        <w:pStyle w:val="Listenabsatz"/>
        <w:numPr>
          <w:ilvl w:val="0"/>
          <w:numId w:val="1"/>
        </w:numPr>
        <w:spacing w:before="0" w:after="0"/>
        <w:contextualSpacing/>
        <w:jc w:val="both"/>
        <w:rPr>
          <w:rFonts w:ascii="Arial" w:hAnsi="Arial" w:cs="Arial"/>
          <w:sz w:val="20"/>
          <w:szCs w:val="20"/>
        </w:rPr>
      </w:pPr>
      <w:r>
        <w:rPr>
          <w:rFonts w:cs="Arial" w:ascii="Arial" w:hAnsi="Arial"/>
          <w:sz w:val="20"/>
          <w:szCs w:val="20"/>
        </w:rPr>
        <w:t>Anregungen und Hilfe zur Selbsthilf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chkommen kan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Der Verein verfolgt ausschließlich und unmittelbar gemeinnützige und mildtätige Zwecke im Sinne des Abschnitts „Steuerbegünstige Zwecke“ der Abgabenordnu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sz w:val="20"/>
          <w:szCs w:val="20"/>
        </w:rPr>
      </w:pPr>
      <w:r>
        <w:rPr>
          <w:rFonts w:cs="Arial" w:ascii="Arial" w:hAnsi="Arial"/>
          <w:sz w:val="20"/>
          <w:szCs w:val="20"/>
        </w:rPr>
        <w:t xml:space="preserve">(3) Der Verein ist selbstlos tätig. Er verfolgt nicht in erster Linie eigenwirtschaftliche Zwecke. Mittel des Vereins dürfen nur für satzungsmäßige Zwecke verwendet werden. Die Mitglieder erhalten keine Zuwendungen aus den Mitteln des Vereins. Es darf keine Person durch Ausgaben, die dem Zweck fremd sind, oder durch unverhältnismäßig hohe Vergütungen begünstigt werden. Die Mitglieder seiner Organe arbeiten ehrenamtlich. Abweichend davon können Mitglieder des Vorstandes und mit besonderen Aufgaben betraute Mitglieder im Rahmen der steuerlich zulässigen Ehrenamtspauschalen nach § 3 Nr. 26 a EStG begünstigt werd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4) Niemand darf durch Ausgaben für Zwecke, die außerhalb der Vereinsaufgaben liegen, oder durch unangemessene Vergütungen, begünstigt werd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3 Mitgliedschaf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der Verein umfasst ordentliche, d. h. fördernde Mitglieder sowie Ehrenmitglieder. Ordentliches Mitglied des Vereins kann jeder natürliche oder juristische Person sowie jede Institution werden, die sich mit dem Zwecke des Vereins einverstanden erklär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Zum Ehrenmitglied ernannt werden kann, wer sich besondere Verdienste um den Verein und seine Zwecke erworben ha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4 Erwerb der Mitgliedschaf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Der Beitritt für ordentliche Mitglieder wird gegenüber dem Vorstand schriftlich erklärt. Bei nicht volljährigen Antragstellern ist die Zustimmung des gesetzlichen Vertreters erforderlich. Über die Aufnahme entscheidet der Vorstan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5 Pflicht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Jedes Mitglied erkennt die Vereinssatzung an und setzt sich tatkräftig und nach bestem Können für die Ziele des Vereins ein.  </w:t>
      </w:r>
    </w:p>
    <w:p>
      <w:pPr>
        <w:pStyle w:val="Normal"/>
        <w:spacing w:before="0" w:after="0"/>
        <w:jc w:val="center"/>
        <w:rPr>
          <w:rFonts w:ascii="Arial" w:hAnsi="Arial" w:cs="Arial"/>
          <w:sz w:val="20"/>
          <w:szCs w:val="20"/>
        </w:rPr>
      </w:pPr>
      <w:r>
        <w:rPr>
          <w:rFonts w:cs="Arial" w:ascii="Arial" w:hAnsi="Arial"/>
          <w:b/>
          <w:sz w:val="20"/>
          <w:szCs w:val="20"/>
        </w:rPr>
        <w:t>§ 6 Mitgliedsbeiträ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Die Mitglieder zahlen einen Mitgliedsbeitrag, der durch die Mitgliederversammlung festgesetzt wird. Drüber hinaus bleibt die Höhe des Beitrages der Selbsteinschätzung der Mitglieder überlass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Ehrenmitglieder sind nicht zur Beitragszahlung verpflichte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Die Mitglieder haben ihren Mindestjahresbeitrag bis zum 31. März des laufenden Jahres zu entricht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7 Erlöschen der Mitgliedschaf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Die Mitgliedschaft erlischt durch Auflösung des Vereins oder durch Austritt, bei natürlichen Personen durch Tod und bei juristischen Personen durch Liquidation, Vergleich oder Konkursverfahren. Insolvenz?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 Der Austritt ist nur zum Jahresende unter Einhaltung einer vierteljährlichen Kündigungsfrist möglich und muss dem Vorstand schriftlich angezeigt werd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8 Vereinsorgane</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Die Organe des Vereins sind:</w:t>
      </w:r>
    </w:p>
    <w:p>
      <w:pPr>
        <w:pStyle w:val="Normal"/>
        <w:spacing w:lineRule="auto" w:line="240" w:before="0" w:after="0"/>
        <w:ind w:left="720" w:hanging="0"/>
        <w:rPr/>
      </w:pPr>
      <w:r>
        <w:rPr>
          <w:rFonts w:eastAsia="Times New Roman" w:cs="Arial" w:ascii="Arial" w:hAnsi="Arial"/>
          <w:sz w:val="20"/>
          <w:szCs w:val="20"/>
          <w:lang w:eastAsia="de-DE"/>
        </w:rPr>
        <w:t>a) die Mitgliederversammlung</w:t>
      </w:r>
    </w:p>
    <w:p>
      <w:pPr>
        <w:pStyle w:val="Normal"/>
        <w:spacing w:lineRule="auto" w:line="240" w:before="0" w:after="0"/>
        <w:ind w:left="720" w:hanging="0"/>
        <w:rPr/>
      </w:pPr>
      <w:r>
        <w:rPr>
          <w:rFonts w:eastAsia="Times New Roman" w:cs="Arial" w:ascii="Arial" w:hAnsi="Arial"/>
          <w:sz w:val="20"/>
          <w:szCs w:val="20"/>
          <w:lang w:eastAsia="de-DE"/>
        </w:rPr>
        <w:t>b) der Vorstand.</w:t>
      </w:r>
    </w:p>
    <w:p>
      <w:pPr>
        <w:pStyle w:val="Normal"/>
        <w:spacing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0"/>
        <w:jc w:val="center"/>
        <w:rPr>
          <w:rFonts w:ascii="Arial" w:hAnsi="Arial" w:cs="Arial"/>
          <w:b/>
          <w:b/>
          <w:sz w:val="20"/>
          <w:szCs w:val="20"/>
        </w:rPr>
      </w:pPr>
      <w:r>
        <w:rPr>
          <w:rFonts w:cs="Arial" w:ascii="Arial" w:hAnsi="Arial"/>
          <w:b/>
          <w:sz w:val="20"/>
          <w:szCs w:val="20"/>
        </w:rPr>
        <w:t>§ 9 Mitgliederversammlu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Sie ist das oberste Vereinsorgan. Ihr obliegt insbesondere: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 xml:space="preserve">a) Wahl, Abberufung </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b) Entlastung des Vorstandes</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c) Wahl der Kassenprüfer</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 xml:space="preserve">d) Entgegennahme des Geschäftsberichts über das abgelaufene Jahr </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e) Beratung und Beschlussfassung über die Satzung</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t xml:space="preserve">f) Festsetzung der Mitgliedsbeiträge </w:t>
      </w:r>
    </w:p>
    <w:p>
      <w:pPr>
        <w:pStyle w:val="Normal"/>
        <w:spacing w:lineRule="auto" w:line="240" w:before="0" w:after="0"/>
        <w:ind w:left="720" w:hanging="0"/>
        <w:rPr/>
      </w:pPr>
      <w:r>
        <w:rPr>
          <w:rFonts w:eastAsia="Times New Roman" w:cs="Arial" w:ascii="Arial" w:hAnsi="Arial"/>
          <w:sz w:val="20"/>
          <w:szCs w:val="20"/>
          <w:lang w:eastAsia="de-DE"/>
        </w:rPr>
        <w:t>g) Beschlussfassung über die Auflösung des Vereins</w:t>
      </w:r>
    </w:p>
    <w:p>
      <w:pPr>
        <w:pStyle w:val="Normal"/>
        <w:spacing w:lineRule="auto" w:line="240" w:before="0" w:after="0"/>
        <w:ind w:left="72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2) Der Vorstand hat die Mitgliederversammlung jährlich mindestens einmal einzuberufen. Sie ist außerdem binnen 4 Wochen einzuberufen, wenn dies ein Viertel der ordentlichen Mitglieder schriftlich unter Angabe der Gründe beantragen, oder, wenn die Zusammensetzung des Vorstands nicht mehr den Bestimmungen des § 10 Abs.1 entsprich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3) Der Vorstand beruft die Mitgliederversammlung unter Angabe des Tagungsortes, der Zeit und der Tagesordnung spätestens vier Wochen vor dem Tagungstermin schriftlich ei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4) Anträge zur ordentlichen Mitgliederversammlung müssen mindestens zwei Wochen vorher beim Vorsitzenden eingereicht werden und begründet sei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5) Die Mitgliederversammlung ist ohne Rücksicht auf die Zahl der anwesenden stimmberechtigten Mitglieder beschlussfähig.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6) Beschlüsse werden mit einfacher Stimmenmehrheit gefasst, falls die Satzung nicht anderes vorschreib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7) Wahlen werden grundsätzlich offen durchgeführt, Gewählt ist, wer die Mehrheit der abgegebenen gültigen Stimmen erhält. Auf Antrag findet eine geheime Wahl stat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8) Über jeder Mitgliederversammlung ist eine Niederschrift anzufertigen, die auch die Wahlergebnisse enthält. Sie ist vom Versammlungsleiter und einem weiteren Mitglied zu unterzeichn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0 Vorstand</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1) Der Vorstand setzt sich zusammen aus: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a) dem Vorsitzenden</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b) dem stellvertretenden Vorsitzenden</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c) dem Schriftführer</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d) dem Kassierer</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e) und einem Beisitzer</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2) Der Vorstand wird von der Mitgliederversammlung auf die Dauer von vier Jahren mit einfacher Mehrheit gewählt. Wiederwahl ist zulässig.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3) Der Vorsitzende und stellvertretende Vorsitzende vertreten den Verein gerichtlich und außergerichtlich.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4) Alle Vorstandsmitglieder über ihre Ämter ehrenamtlich aus.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1 Aufgaben des Vereins</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er Vorstand hat folgende Aufgab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ab/>
        <w:t>a) Leitung und Vertretung des Vereins</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b) Erfüllung des Satzungsauftrages</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c) Ausführung der Beschlüsse der Mitgliederversammlung </w:t>
      </w:r>
    </w:p>
    <w:p>
      <w:pPr>
        <w:pStyle w:val="Normal"/>
        <w:spacing w:lineRule="auto" w:line="240" w:before="0" w:after="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2 Vorstandssitzungen und – beschlüsse</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1) Der Vorstand wird vom Vorsitzenden oder seinem Stellvertreter nach Bedarf, mindestens halbjährlich, einberufen. Auf Antrag von zwei Vorstandsmitgliedern ist eine Sitzung einzuberufen.</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2) Der Vorstand ist beschlussfähig, wenn mindestens die Hälfte der Vorstandsmitglieder anwesend sind. Beschlüsse werden mit einfacher Mehrheit gefass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3) Über jede Vorstandssitzung ist eine Niederschrift anzufertigen, die vom Sitzungsleiter und dem Schriftführer zu unterzeichnen is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3 Kassenprüfer</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Die Mitgliederversammlung wählt zwei Kassenprüfer, die nicht dem Vorstand angehören dürfen. Aufgabe der Kassenprüfer ist es, die Verwendungszwecke der Ausgaben zu überprüfen, der Mitgliederversammlung darüber zu berichten und die Entlastung des Vorstandes zu beantragen. Nur einer der amtierenden Kassenprüfer darf einmal wiedergewählt werd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4 Haftung</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ie Haftung des Vereins für seine Organe regelt sich nach § 31 BGB. </w:t>
      </w:r>
    </w:p>
    <w:p>
      <w:pPr>
        <w:pStyle w:val="Normal"/>
        <w:spacing w:lineRule="auto" w:line="240" w:before="0" w:after="0"/>
        <w:ind w:firstLine="708"/>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firstLine="708"/>
        <w:jc w:val="center"/>
        <w:rPr>
          <w:rFonts w:ascii="Arial" w:hAnsi="Arial" w:eastAsia="Times New Roman" w:cs="Arial"/>
          <w:b/>
          <w:b/>
          <w:sz w:val="20"/>
          <w:szCs w:val="20"/>
          <w:lang w:eastAsia="de-DE"/>
        </w:rPr>
      </w:pPr>
      <w:r>
        <w:rPr>
          <w:rFonts w:eastAsia="Times New Roman" w:cs="Arial" w:ascii="Arial" w:hAnsi="Arial"/>
          <w:b/>
          <w:sz w:val="20"/>
          <w:szCs w:val="20"/>
          <w:lang w:eastAsia="de-DE"/>
        </w:rPr>
        <w:t>§ 15 Satzungsänderungen</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1) Änderungen dieser Satzung können nur in einer Mitgliederversammlung mit Zweidrittelmehrheit der stimmberechtigten anwesenden Mitglieder beschlossen werden. Ausgenommen hiervon ist § 2 dieser Satzung. Diese Bestimmungen können nur mit Zustimmung aller Mitglieder geändert werd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2) Ein Antrag auf Satzungsänderung muss mit der Einladung zur Mitgliederversammlung den Mitgliedern im Wortlaut bekanntgegeben werd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6 Auflösung des Vereins</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pPr>
      <w:r>
        <w:rPr>
          <w:rFonts w:eastAsia="Times New Roman" w:cs="Arial" w:ascii="Arial" w:hAnsi="Arial"/>
          <w:sz w:val="20"/>
          <w:szCs w:val="20"/>
          <w:lang w:eastAsia="de-DE"/>
        </w:rPr>
        <w:t xml:space="preserve">(1) Über die Auflösung des Vereins kann nur in einer zu diesem Zweck einberufenen Mitgliederversammlung entschieden werden. Der Antrag muss vier Wochen vorher bei dem Vorsitzenden schriftlich und mindestens einem Drittel der Mitglieder eingereicht werd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2) Eine Auflösung, Aufhebung oder bei Wegfall seines bisherigen Zwecks fällt das Vermögen des Vereins an den Ortsverein der Arbeiterwohlfahrt Gau-Algesheim, der es unmittelbar und ausschließlich für gemeinnützige Zwecke zu verwenden ha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17 Inkrafttreten</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ie vorstehende Fassung der Satzung wurde am 21. März 2004 von der Mitgliederversammlung beschlossen und tritt mit dem Zeitpunkt der Eintragung in das Vereinsregister beim Amtsgericht Bingen/Rhein in Kraf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Gau-Algesheim, den 11.09.2019</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firstLine="708"/>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left="720" w:hanging="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sectPr>
      <w:footerReference w:type="default" r:id="rId2"/>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4:00Z</dcterms:created>
  <dc:creator>bdoess</dc:creator>
  <dc:description/>
  <cp:keywords/>
  <dc:language>en-US</dc:language>
  <cp:lastModifiedBy>Peter Klein</cp:lastModifiedBy>
  <cp:lastPrinted>2020-04-19T10:32:00Z</cp:lastPrinted>
  <dcterms:modified xsi:type="dcterms:W3CDTF">2025-06-03T09:11:00Z</dcterms:modified>
  <cp:revision>3</cp:revision>
  <dc:subject/>
  <dc:title/>
</cp:coreProperties>
</file>